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331419, data 16.07.2019, strona 13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35–3314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e Gospodarstwo Wodne Wody Polskie, Krajowy Zarząd Gospodarki Wodnej,                          ul. Grzybowska 80/82, 00-844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akup licencji oprogramowani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ZGW/KIT/164/2019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na Pikor (KZGW)</cp:lastModifiedBy>
  <cp:lastPrinted>2016-06-02T13:06:00Z</cp:lastPrinted>
  <dcterms:modified xsi:type="dcterms:W3CDTF">2019-07-16T08:03:00Z</dcterms:modified>
  <cp:revision>6</cp:revision>
  <dc:subject/>
  <dc:title/>
</cp:coreProperties>
</file>